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22"/>
              </w:rPr>
            </w:pPr>
            <w:r>
              <w:rPr>
                <w:b/>
                <w:bCs/>
                <w:sz w:val="36"/>
                <w:szCs w:val="22"/>
              </w:rPr>
            </w:r>
          </w:p>
          <w:p>
            <w:pPr>
              <w:pStyle w:val="Normal"/>
              <w:jc w:val="both"/>
              <w:rPr>
                <w:sz w:val="12"/>
                <w:szCs w:val="22"/>
              </w:rPr>
            </w:pPr>
            <w:r>
              <w:rPr>
                <w:b/>
                <w:bCs/>
                <w:sz w:val="22"/>
                <w:szCs w:val="22"/>
              </w:rPr>
              <w:t>Konu:</w:t>
            </w:r>
            <w:r>
              <w:rPr>
                <w:rFonts w:eastAsia="Times New Roman"/>
                <w:sz w:val="22"/>
                <w:szCs w:val="24"/>
              </w:rPr>
              <w:t xml:space="preserve"> Yurt dışı görevlendirme - Çekya</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el Sekreterlik Makamı’nın 04/08/2022 tarihli ve E-90802416-105.03-37094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Mersin Büyükşehir Belediye Meclisi’nin 21/07/2022 tarihli ve 380 sayılı kararıyla; 03-06 Eylül 2022 tarihleri arasında Çekya Ülkesinin Güney Moravya Bölgesi Brno şehrinde düzenlenecek olan Avrupa Çocuk Olimpiyatlarında sporcularımıza refakat etmek üzere Gençlik ve Spor Hizmetleri Dairesi Başkanlığında 4857 sayılı yasa kapsamında görevli Nezir ERGİN ile Dış İlişkiler ve Projeler Şube Müdürlüğünde görevli Sözleşmeli Memur Mütercim Melisa Esra BÜYÜKKINACI’nın katılması kararı alınmıştı.</w:t>
      </w:r>
    </w:p>
    <w:p>
      <w:pPr>
        <w:pStyle w:val="Normal"/>
        <w:ind w:firstLine="708"/>
        <w:jc w:val="both"/>
        <w:rPr>
          <w:b/>
          <w:b/>
          <w:bCs/>
          <w:sz w:val="24"/>
        </w:rPr>
      </w:pPr>
      <w:r>
        <w:rPr>
          <w:bCs/>
          <w:sz w:val="24"/>
        </w:rPr>
        <w:t xml:space="preserve">Ancak, Dış İlişkiler ve Projeler Şube Müdürlüğü’nde görevli Sözleşmeli Memur Mütercim Melisa Esra BÜYÜKKINACI’nın mazereti sebebiyle bahse konu organizasyona katılamayacağından onun yerine Dış İlişkiler ve Projeler Şube Müdürlüğü’nde 4857 sayılı kanun kapsamında görev yapmakta olan sürekli işçi Tuğba ÖZEN’in sporcularımıza refakat etmek üzere görevlendirilmesi, belirtilen tarihlerin bir gün öncesi ve bir gün sonrasında hava yolu ile gidiş-dönüş, harcırah ve gerekli masrafların Belediyemiz 2022 mali yılı ilgili harcama kaleminden karşılanıp, harcırahlı olarak "Yurt Dışına Resmi Görevli İzinli" sayılmaları 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1:00Z</dcterms:modified>
  <cp:revision>22</cp:revision>
  <dc:subject/>
  <dc:title/>
</cp:coreProperties>
</file>